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บริษัทโปรแอ</w:t>
      </w:r>
      <w:r>
        <w:rPr>
          <w:rFonts w:ascii="Angsana New" w:hAnsi="Angsana New"/>
          <w:b/>
          <w:b/>
          <w:bCs/>
        </w:rPr>
        <w:t>็</w:t>
      </w:r>
      <w:r>
        <w:rPr>
          <w:rFonts w:ascii="Angsana New" w:hAnsi="Angsana New"/>
          <w:b/>
          <w:b/>
          <w:bCs/>
        </w:rPr>
        <w:t>คทีฟ แมเนจเม้น</w:t>
      </w:r>
      <w:r>
        <w:rPr>
          <w:rFonts w:ascii="Angsana New" w:hAnsi="Angsana New"/>
          <w:b/>
          <w:b/>
          <w:bCs/>
        </w:rPr>
        <w:t>ท์</w:t>
      </w:r>
      <w:r>
        <w:rPr>
          <w:rFonts w:ascii="Angsana New" w:hAnsi="Angsana New"/>
          <w:b/>
          <w:b/>
          <w:bCs/>
        </w:rPr>
        <w:t xml:space="preserve">  จำกัด</w:t>
      </w:r>
    </w:p>
    <w:p>
      <w:pPr>
        <w:pStyle w:val="Heading2"/>
        <w:tabs>
          <w:tab w:val="clear" w:pos="720"/>
          <w:tab w:val="left" w:pos="1816" w:leader="none"/>
          <w:tab w:val="center" w:pos="511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แบบตรวจสอบความปลอดภัยประเภท สำนักงาน</w:t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ฝ่าย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: ………………………………………………</w:t>
      </w:r>
    </w:p>
    <w:p>
      <w:pPr>
        <w:pStyle w:val="Normal"/>
        <w:ind w:left="-567" w:right="-383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ชื่อผู้ตรวจ </w:t>
      </w:r>
      <w:r>
        <w:rPr>
          <w:rFonts w:cs="Angsana New" w:ascii="Angsana New" w:hAnsi="Angsana New"/>
        </w:rPr>
        <w:t>______________________________________________________________________________</w:t>
      </w:r>
      <w:r>
        <w:rPr>
          <w:rFonts w:ascii="Angsana New" w:hAnsi="Angsana New"/>
        </w:rPr>
        <w:t xml:space="preserve">วันที่ตรวจ </w:t>
      </w:r>
      <w:r>
        <w:rPr>
          <w:rFonts w:cs="Angsana New" w:ascii="Angsana New" w:hAnsi="Angsana New"/>
        </w:rPr>
        <w:t>_____________________</w:t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4394"/>
      </w:tblGrid>
      <w:tr>
        <w:trPr>
          <w:trHeight w:val="388" w:hRule="atLeast"/>
          <w:cantSplit w:val="true"/>
        </w:trPr>
        <w:tc>
          <w:tcPr>
            <w:tcW w:w="5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การตรวจสอบ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ลการตรวจสอบ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ข้อเสนอแนะปรับปรุงแก้ไข</w:t>
            </w:r>
          </w:p>
        </w:tc>
      </w:tr>
      <w:tr>
        <w:trPr>
          <w:trHeight w:val="378" w:hRule="atLeast"/>
          <w:cantSplit w:val="true"/>
        </w:trPr>
        <w:tc>
          <w:tcPr>
            <w:tcW w:w="5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60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60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</w:rPr>
              <w:t>ความสะอาดและความเป็นระเบียบเรียบร้อย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1  </w:t>
            </w:r>
            <w:r>
              <w:rPr>
                <w:rFonts w:ascii="Angsana New" w:hAnsi="Angsana New"/>
                <w:b/>
                <w:b/>
                <w:bCs/>
              </w:rPr>
              <w:t>ทางเดินและสภาพของพื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างเดินต้องไม่มีสิ่งกีดขวางและมีสัญลักษณ์บอกทิศทางการหนีไ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75" w:hanging="1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ภาพพื้นผิวของทางเดินต้องไม่ขรุขระและลื่น หรือมีสิ่งใดที่ยื่นออกมา จากพื้นผิ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</w:rPr>
              <w:t>ความเป็นระเบียบเรียบร้อยและความสะอาดของพื้น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ภาพภายในสำนักงานมีความเป็นระเบียบ สะอาด และปลอด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วัสดุอุปกรณ์จัดเก็บอย่างเป็นระเบียบและปลอดภัย สะดวกต่อการใช้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เช่น ลิ้นชักต้องไม่เปิดทิ้งไว้  เก้าอี้ถ้าไม่นั่งให้เลื่อนเข้าใต้โต๊ะทุก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75" w:hanging="1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การตรวจสอบอุปกรณ์ที่ใช้เป็นประจำอย่างสม่ำเสมอเพื่อหลีกเลี่ยงการใช้เครื่องมือชำร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หล็กเสียบกระดาษต้องมีฝาครอบปิดปลายแหล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75" w:hanging="1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การดูแล บำรุงรักษา สถานที่ให้ปลอดภัยและน่าอยู่ ไม่เป็นแหล่งสะสมของเชื้อโร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</w:rPr>
              <w:t>ไฟฟ้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1  </w:t>
            </w:r>
            <w:r>
              <w:rPr>
                <w:rFonts w:ascii="Angsana New" w:hAnsi="Angsana New"/>
                <w:b/>
                <w:b/>
                <w:bCs/>
              </w:rPr>
              <w:t>ไม่มี</w:t>
            </w:r>
            <w:r>
              <w:rPr>
                <w:rFonts w:ascii="Angsana New" w:hAnsi="Angsana New"/>
                <w:b/>
                <w:b/>
                <w:bCs/>
              </w:rPr>
              <w:t>โอกาสการเข้าไปได้รับอันตรายจากไฟฟ้า หรืออุปกรณ์ไฟฟ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ุปกรณ์ไฟฟ้าต้องอยู่ในสภาพที่ปลอด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</w:rPr>
              <w:t>ความปลอดภัยในการใช้เครื่องใ</w:t>
            </w:r>
            <w:r>
              <w:rPr>
                <w:rFonts w:ascii="Angsana New" w:hAnsi="Angsana New"/>
                <w:b/>
                <w:b/>
                <w:bCs/>
              </w:rPr>
              <w:t>ช้</w:t>
            </w:r>
            <w:r>
              <w:rPr>
                <w:rFonts w:ascii="Angsana New" w:hAnsi="Angsana New"/>
                <w:b/>
                <w:b/>
                <w:bCs/>
              </w:rPr>
              <w:t>ไฟฟ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ิดสวิทซ์เครื่องใช้ไฟฟ้าทุกครั้งก่อนเสียบปลั๊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ถอดปลั๊กออกก่อนซ่อมแซมหรือทำความสะอาดอุปกรณ์ไฟฟ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หลีกเลี่ยงการใช้เต้าเสียบร่วมกันมากเกิน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75" w:hanging="1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ห้ามใช้เครื่องไฟฟ้าในพื้นที่ที่เป็นสื่อไฟฟ้าหรือเปียกชื้น นอกจากอุปกรณ์นั้นจะต่อเข้ากับเครื่องตัดกระแสไฟฟ้ารั่วอัตโนม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ห้ามใช้สารเคมีไวไฟมาใช้ทำความสะอาดอุปกรณ์ไฟฟ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เก็บสายไฟ้ให้เป็นระเบียบ เพื่อป้องกันอันต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ภาพฉนวนหุ้มไม่ชำรุดกรอบเหลือง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ไม่มีร่องรอยไหม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</w:rPr>
              <w:t xml:space="preserve">สภาพแวดล้อ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ดูผลการตรวจสอบประจำปี และสภาพทั่วไ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</w:rPr>
              <w:t>แสงสว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75" w:hanging="1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ต้องมีแสงสว่างเพียงพอกับการปฏิบัติงาน</w:t>
            </w:r>
            <w:r>
              <w:rPr>
                <w:rFonts w:ascii="Angsana New" w:hAnsi="Angsana New"/>
              </w:rPr>
              <w:t xml:space="preserve"> หลอดไฟไม่เสี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2  </w:t>
            </w:r>
            <w:r>
              <w:rPr>
                <w:rFonts w:ascii="Angsana New" w:hAnsi="Angsana New"/>
                <w:b/>
                <w:b/>
                <w:bCs/>
              </w:rPr>
              <w:t>การระบายอากา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การระบายอากาศที่ดี ไม่เป็นแหล่งสะสมของเชื้อโร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7200" w:right="-66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>FM-SHE-05/01 Rev 00 : 01/06/64</w:t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4394"/>
      </w:tblGrid>
      <w:tr>
        <w:trPr/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ตรวจสอ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ลการตรวจสอบ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เสนอแนะปรับปรุงแก้ไข</w:t>
            </w:r>
          </w:p>
        </w:tc>
      </w:tr>
      <w:tr>
        <w:trPr/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</w:rPr>
              <w:t>การป้องกันอัคคีภัย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1  </w:t>
            </w:r>
            <w:r>
              <w:rPr>
                <w:rFonts w:ascii="Angsana New" w:hAnsi="Angsana New"/>
                <w:b/>
                <w:b/>
                <w:bCs/>
              </w:rPr>
              <w:t>ทางหนีไ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ให้มีทางหนีไฟอย่างเหมาะสมและมีป้ายบอกอย่างชัดเ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2  </w:t>
            </w:r>
            <w:r>
              <w:rPr>
                <w:rFonts w:ascii="Angsana New" w:hAnsi="Angsana New"/>
                <w:b/>
                <w:b/>
                <w:bCs/>
              </w:rPr>
              <w:t>จำนวนเครื่องดับเพลิง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อุปกรณ์ดับเพลิง  และการติดต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75" w:hanging="1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จำนวนถังดับเพลิงที่สามารถใช้งานได้อย่างเพียงพอและเหมาะสมกับประเภทของการใช้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ติดตั้งอยู่ในบริเวณที่มองเห็นได้ง่าย สะดวกต่อการใช้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ภาพตัวถังและอุปกรณ์พร้อมใช้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มีป้ายแสดงวิธีการใช้งานและการตรวจประจำตามระยะเว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3  </w:t>
            </w:r>
            <w:r>
              <w:rPr>
                <w:rFonts w:ascii="Angsana New" w:hAnsi="Angsana New"/>
                <w:b/>
                <w:b/>
                <w:bCs/>
              </w:rPr>
              <w:t>การป้องกันแหล่งที่อาจทำให้เกิดไ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ตรวจอุปกรณ์ไฟฟ้าและสายไฟให้อยู่ในสภาพที่สมบูรณ์พร้อมใช้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4  </w:t>
            </w:r>
            <w:r>
              <w:rPr>
                <w:rFonts w:ascii="Angsana New" w:hAnsi="Angsana New"/>
                <w:b/>
                <w:b/>
                <w:bCs/>
              </w:rPr>
              <w:t>แผนฉุกเฉ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ทำแผนฉุกเฉิน   แผนอพยพหนีไฟ  และติดไว้ให้พนักงานทรา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</w:rPr>
              <w:t>การทำ</w:t>
            </w:r>
            <w:r>
              <w:rPr>
                <w:rFonts w:ascii="Angsana New" w:hAnsi="Angsana New"/>
                <w:b/>
                <w:b/>
                <w:bCs/>
              </w:rPr>
              <w:t>งานที่</w:t>
            </w:r>
            <w:r>
              <w:rPr>
                <w:rFonts w:ascii="Angsana New" w:hAnsi="Angsana New"/>
                <w:b/>
                <w:b/>
                <w:bCs/>
              </w:rPr>
              <w:t>ไม่ปลอดภัย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1  </w:t>
            </w:r>
            <w:r>
              <w:rPr>
                <w:rFonts w:ascii="Angsana New" w:hAnsi="Angsana New"/>
                <w:b/>
                <w:b/>
                <w:bCs/>
              </w:rPr>
              <w:t>ทำทางการทำงาน ถูกต้องตามหลักสรีระ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75" w:hanging="1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ก้าอี้ ต้องอยู่ในสภาพที่พร้อมใช้งานไม่ชำรุด และสามารถปรับระดับความสูงของเบาะและพนักพิง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ุปกรณ์สำนั</w:t>
            </w:r>
            <w:r>
              <w:rPr>
                <w:rFonts w:ascii="Angsana New" w:hAnsi="Angsana New"/>
              </w:rPr>
              <w:t>ก</w:t>
            </w:r>
            <w:r>
              <w:rPr>
                <w:rFonts w:ascii="Angsana New" w:hAnsi="Angsana New"/>
              </w:rPr>
              <w:t>งานต้องวางอยู่ในตำแหน่งที่เหมาะสมต่อการใช้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75" w:hanging="1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ลือกใช้เครื่องคอมพิวเตอร์ที่ให้ภาพคมชัด หรือเลือกใช้แผ่นกรอง</w:t>
            </w:r>
            <w:r>
              <w:rPr>
                <w:rFonts w:ascii="Angsana New" w:hAnsi="Angsana New"/>
              </w:rPr>
              <w:t>เ</w:t>
            </w:r>
            <w:r>
              <w:rPr>
                <w:rFonts w:ascii="Angsana New" w:hAnsi="Angsana New"/>
              </w:rPr>
              <w:t>เสงเพื่อช่วยถนอมการทำงานของสายต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ผลการตรวจสอบ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= </w:t>
            </w:r>
            <w:r>
              <w:rPr>
                <w:rFonts w:ascii="Angsana New" w:hAnsi="Angsana New"/>
              </w:rPr>
              <w:t>ได้มาตรฐา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eastAsia="Wingdings 2" w:cs="Wingdings 2" w:ascii="Wingdings 2" w:hAnsi="Wingdings 2"/>
              </w:rPr>
              <w:t></w:t>
            </w:r>
            <w:r>
              <w:rPr>
                <w:rFonts w:cs="Angsana New" w:ascii="Angsana New" w:hAnsi="Angsana New"/>
              </w:rPr>
              <w:t xml:space="preserve"> = </w:t>
            </w:r>
            <w:r>
              <w:rPr>
                <w:rFonts w:ascii="Angsana New" w:hAnsi="Angsana New"/>
              </w:rPr>
              <w:t>ไม่ได้มาตรฐาน</w:t>
            </w:r>
          </w:p>
        </w:tc>
      </w:tr>
      <w:tr>
        <w:trPr>
          <w:trHeight w:val="5895" w:hRule="atLeast"/>
        </w:trPr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</w:rPr>
              <w:t>ข้อเสนอแน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97170</wp:posOffset>
                      </wp:positionH>
                      <wp:positionV relativeFrom="paragraph">
                        <wp:posOffset>2291080</wp:posOffset>
                      </wp:positionV>
                      <wp:extent cx="1500505" cy="819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0505" cy="819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เจ้าของพื้นที่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รับทรา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15pt;height:64.55pt;mso-wrap-distance-left:9.05pt;mso-wrap-distance-right:9.05pt;mso-wrap-distance-top:0pt;mso-wrap-distance-bottom:0pt;margin-top:180.4pt;mso-position-vertical-relative:text;margin-left:41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เจ้าของพื้น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ind w:left="7200" w:right="-666" w:hanging="0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FM-SHE-05/01 Rev 00 : 01/06/64</w:t>
      </w:r>
    </w:p>
    <w:sectPr>
      <w:headerReference w:type="default" r:id="rId2"/>
      <w:type w:val="nextPage"/>
      <w:pgSz w:w="11906" w:h="16838"/>
      <w:pgMar w:left="1260" w:right="424" w:gutter="0" w:header="426" w:top="993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Cs w:val="28"/>
        <w:lang w:val="en-US" w:eastAsia="en-US"/>
      </w:rPr>
    </w:pPr>
    <w:r>
      <w:rPr>
        <w:rFonts w:cs="Angsana New" w:ascii="Angsana New" w:hAnsi="Angsana New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165</wp:posOffset>
          </wp:positionH>
          <wp:positionV relativeFrom="paragraph">
            <wp:posOffset>-205740</wp:posOffset>
          </wp:positionV>
          <wp:extent cx="1915795" cy="64325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8861" r="-49" b="13762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2:58:00Z</dcterms:created>
  <dc:creator>0011</dc:creator>
  <dc:description/>
  <cp:keywords/>
  <dc:language>en-US</dc:language>
  <cp:lastModifiedBy>Natthanan Chuangthanasap</cp:lastModifiedBy>
  <cp:lastPrinted>2006-09-17T23:26:00Z</cp:lastPrinted>
  <dcterms:modified xsi:type="dcterms:W3CDTF">2021-06-17T04:16:00Z</dcterms:modified>
  <cp:revision>11</cp:revision>
  <dc:subject/>
  <dc:title>บริษัท  ยูนิเวอร์แซลแคน  จำกัด</dc:title>
</cp:coreProperties>
</file>